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Úšovice, Mariánské Lázně, Skalníkova 518,</w:t>
      </w:r>
    </w:p>
    <w:p>
      <w:pPr>
        <w:pStyle w:val="Heading"/>
        <w:rPr/>
      </w:pPr>
      <w:r>
        <w:rPr/>
        <w:t>příspěvková organizace, IČ: 709975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>VNITŘNÍ  ŘÁD ŠKOLNÍ JÍDEL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80"/>
      </w:tblGrid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Ú/ 190</w:t>
            </w:r>
            <w:r>
              <w:rPr>
                <w:color w:val="FF0000"/>
              </w:rPr>
              <w:t xml:space="preserve"> </w:t>
            </w:r>
            <w:r>
              <w:rPr/>
              <w:t>/2018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: Yvetta K u č e r o v á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.09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odat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Vnitřní řád školní jídelny je soubor pravidel a opatření spojených s provozem školní jídel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Školní jídelna zajišťuje stravování řádně zapsaných dětí ve věku od 2 do 6 let, dětí s odkladem školní docházky (7 let) a stravování zaměstnanců mateřské škol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Vnitřní řád školní jídelny je závazný pro všechny osoby, které se stravují ve školní jídelně, v případě nezletilých žáků i pro zákonné zástup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Jídelníček je vždy sestavován podle zásad zdravé výživy a dodržování výživových norem u sledovaných potravin a v rozsahu dle § 4 odst. 3 a 9 vyhlášky č. 107/2005 Sb., o školním stravován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 Vnitřním řádem školní jídelny jsou rodiče seznámeni prostřednictvím nástěnek v šatnách dětí, prostřednictvím webových stránek mateřské školy a na informativních schůzkách.</w:t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Práva a povinnosti strávníků a zákonných zástupců dětí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Zákonný zástupce má právo vznášet připomínky a podněty k práci školní jídelny u vedoucí</w:t>
      </w:r>
    </w:p>
    <w:p>
      <w:pPr>
        <w:pStyle w:val="Normal"/>
        <w:autoSpaceDE w:val="false"/>
        <w:rPr/>
      </w:pPr>
      <w:r>
        <w:rPr>
          <w:color w:val="000000"/>
        </w:rPr>
        <w:t>školní jídelny nebo ředitelky školy, v případě nespokojenosti s vyřízením stížnosti či podnětu se mohou obrátit na nadřízený nebo kontrolní orgán poskytovatele s podnětem na prošetření</w:t>
      </w:r>
    </w:p>
    <w:p>
      <w:pPr>
        <w:pStyle w:val="Normal"/>
        <w:autoSpaceDE w:val="false"/>
        <w:rPr/>
      </w:pPr>
      <w:r>
        <w:rPr>
          <w:color w:val="000000"/>
        </w:rPr>
        <w:t>postupu při vyřizování stíž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řihlášené děti, které jsou přítomny v době podávání stravy mají právo v mateřské škole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ní přesnídávku, oběd, odpolední přesnídáv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ákonný zástupce má povinnost informovat vedoucí školní jídelny, případně učitelku o změně zdravotní způsobilosti dítěte, v době nemoci neprodleně dítě odhlásit z obědů, respektovat dobu odhlašování obědů a dodržovat termíny splatnosti úplaty za školní stravování.</w:t>
      </w:r>
    </w:p>
    <w:p>
      <w:pPr>
        <w:pStyle w:val="Normlnweb"/>
        <w:rPr/>
      </w:pPr>
      <w:r>
        <w:rPr>
          <w:b/>
          <w:bCs/>
          <w:color w:val="000000"/>
        </w:rPr>
        <w:t>II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Ceny stravného</w:t>
      </w:r>
    </w:p>
    <w:p>
      <w:pPr>
        <w:pStyle w:val="Normal"/>
        <w:autoSpaceDE w:val="false"/>
        <w:rPr/>
      </w:pPr>
      <w:r>
        <w:rPr>
          <w:color w:val="000000"/>
        </w:rPr>
        <w:t>1.Výše finančního normativu je stanovena dle vyhlášky č. 107/2005 Sb., ve znění pozdějš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isů o školním stravování a podle cen potravin v místě obvyklých. Strávníci js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ěleny do věkových skupin, dle věku, kterého dosáhnou během školního roku (1. září - 3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rpn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nanční norma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229362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ěti 3-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řesnídáv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pělí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6.3pt;mso-wrap-distance-left:0pt;mso-wrap-distance-right:7.05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427"/>
                        <w:gridCol w:w="92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ěti 3-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Přesnídáv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Dospělí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ěti 6-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řesnídáv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   </w:t>
                                  </w:r>
                                  <w:r>
                                    <w:rPr/>
                                    <w:t>(OŠD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28pt;mso-wrap-distance-left:7.05pt;mso-wrap-distance-right:0pt;mso-wrap-distance-top:0pt;mso-wrap-distance-bottom:0pt;margin-top:0.05pt;mso-position-vertical-relative:text;margin-left:15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427"/>
                        <w:gridCol w:w="92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ěti 6-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Přesnídáv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   </w:t>
                            </w:r>
                            <w:r>
                              <w:rPr/>
                              <w:t>(OŠD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měna ve finančním normativu může být  provedena dodatkem k této směrnici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III. Úhrada stravného – způsob a podmínky placení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Úhrada platby za školní stravování (stravné) je prováděna vždy do 15. dne v měsíci. Stravné se platí zálohově dopředu na daný měsíc s odpočtem neodstravovaných  dnů z měsíce minuléh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avné se platí na základě podkladu k platbě – rodič obdrží na začátku každého měsíce ve třídě svého dítě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travné se hradí těmito způsoby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loženkou na účet školní jídelny - č.ú. 35-782783379/0800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převodem z účtu na účet školní jídelny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e nutné vždy uvádět správný variabilní symbol platby </w:t>
      </w:r>
    </w:p>
    <w:p>
      <w:pPr>
        <w:pStyle w:val="Normal"/>
        <w:autoSpaceDE w:val="false"/>
        <w:rPr/>
      </w:pPr>
      <w:r>
        <w:rPr>
          <w:color w:val="000000"/>
        </w:rPr>
        <w:t>3. Pouze ve výjimečném případě a po domluvě s vedoucí školní jídelny je možné zaplatit stravné v hotovosti v předem určených dnech v kanceláři vedoucí školní jídelny.</w:t>
      </w:r>
    </w:p>
    <w:p>
      <w:pPr>
        <w:pStyle w:val="Normal"/>
        <w:autoSpaceDE w:val="false"/>
        <w:rPr/>
      </w:pPr>
      <w:r>
        <w:rPr>
          <w:color w:val="000000"/>
        </w:rPr>
        <w:t>4. V případě neuhrazení stravného a úplaty za předškolní vzdělávání v MŠ, může ředitel školy na základě zákona 561/2004 Sb., § 35 rozhodnou o ukončení předškolního vzdělávání dítěte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IV. Přihlašování a odhlašování stravy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ři přijetí dítěte do mateřské školy stanoví ředitel po dohodě se zákonnými zástupci způsob a rozsah stravování dítěte. Rozsah se stanoví tak, aby se dítě, je-li v době podávání jídla přítomno v mateřské škole, stravovalo vž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ři nástupu dítěte do MŠ musí zákonní zástupci dítěte vyplnit přihlášku ke stravování. Změny ve stravování je nutné hlásit ihne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Nárok na stravu – strávník má nárok na jídlo pouze v případě, že je přítomen ve školní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říze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dhlášky stravy se provádějí ústně, telefonicky nebo na webových stánkách jednotlivých tříd, nejpozději do 8.00 hodin dne nepřítomnosti dítěte. Pokud rodiče své dítě ze stravy vč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odhlásí, jsou povinni stravu zaplat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Neodhlášené a neodebrané jídlo je zúčtováno a není za něj poskytována náhra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ítě, které po nemoci nebo jiné nepřítomnosti přichází do mateřské školy, musí být před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ihlášeno ke stravování – nejpozději do 8.00 hodin dne nástupu po nemoci. Dítě bez přihlášené stravy nemůže být k pobytu do mateřské školy přij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Organizace výdeje stravy</w:t>
      </w:r>
    </w:p>
    <w:p>
      <w:pPr>
        <w:pStyle w:val="Normlnweb"/>
        <w:rPr/>
      </w:pPr>
      <w:r>
        <w:rPr>
          <w:rStyle w:val="StrongEmphasis"/>
          <w:b/>
        </w:rPr>
        <w:t>1. Časový harmonogram přípravy jídel</w:t>
      </w:r>
    </w:p>
    <w:tbl>
      <w:tblPr>
        <w:tblW w:w="5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761"/>
        <w:gridCol w:w="20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Dru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Přípra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Výdej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řesnídáv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:05 -  8: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8:20 - 9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ě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:30 - 1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1:20 - 12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vač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   </w:t>
            </w:r>
            <w:r>
              <w:rPr/>
              <w:t>13:20 - 13: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4:00 - 14: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ospěl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1:00 – 11:3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Stravování</w:t>
      </w:r>
      <w:r>
        <w:rPr>
          <w:i/>
        </w:rPr>
        <w:t xml:space="preserve"> </w:t>
      </w:r>
      <w:r>
        <w:rPr/>
        <w:t>je zajištěno vlastní kuchyní. Mezi jednotlivými jídly jsou dodržovány vhodné intervaly vyhovující dennímu programu dětí. Je zajištěn pravidelný denní rytmus a řád, který je natolik pružný, aby se mohl přizpůsobit aktuální situaci. Vedoucí ŠJ pravidelně sleduje nutriční hodnoty, pestrost a skladbu jídelníčku z hlediska zdravé výživy a závazných ukazatel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ěti nespěcháme, nenutíme je do dojídání jídla.</w:t>
      </w:r>
    </w:p>
    <w:p>
      <w:pPr>
        <w:pStyle w:val="Normal"/>
        <w:jc w:val="both"/>
        <w:rPr/>
      </w:pPr>
      <w:r>
        <w:rPr/>
        <w:t>Při podávání jídla si děti ze třídy nejstarších dětí dle možností připravují stoly, polévka je jim podávána a dále se obsluhují se samy. Menším dětem je pomáháno, při obsluze dětí pomáhají také provozní zaměstnanci. S</w:t>
      </w:r>
      <w:r>
        <w:rPr>
          <w:color w:val="000000"/>
        </w:rPr>
        <w:t>amostatné mazání pomazánek umožňujeme u nejstarších dě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užité nádobí odkládají děti na určená místa. </w:t>
      </w:r>
    </w:p>
    <w:p>
      <w:pPr>
        <w:pStyle w:val="Normal"/>
        <w:jc w:val="both"/>
        <w:rPr/>
      </w:pPr>
      <w:r>
        <w:rPr/>
        <w:t>3. Pitný režim je zajišťován denně podávání různých čajů, džusů, šťáv, minerálních vod nebo vody, děti používají vlastní označené hrníčky a kelímky.</w:t>
      </w:r>
    </w:p>
    <w:p>
      <w:pPr>
        <w:pStyle w:val="Normal"/>
        <w:jc w:val="both"/>
        <w:rPr/>
      </w:pPr>
      <w:r>
        <w:rPr/>
        <w:t>4. Jídelnu po stravování uklízí pracovnice kuchyně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Není povoleno </w:t>
      </w:r>
      <w:r>
        <w:rPr>
          <w:rFonts w:cs="Times New Roman,Bold;Times New Roman" w:ascii="Times New Roman,Bold;Times New Roman" w:hAnsi="Times New Roman,Bold;Times New Roman"/>
          <w:bCs/>
          <w:color w:val="000000"/>
        </w:rPr>
        <w:t>odnášení obědů, svačin či přesnídávek</w:t>
      </w:r>
      <w:r>
        <w:rPr>
          <w:color w:val="000000"/>
        </w:rPr>
        <w:t xml:space="preserve"> mimo za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. Provoz a vnitřní režim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Š učí děti správným stravovacím návykům a tomu je přizpůsobena skladba jídelníč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ídelníček je sestavován na základě zásad zdravé výživy a podmínkou je plnění spotřební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še /evidence jednotlivých složek stravy, aby byla dodržena předepsaná výživová norma/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Jídelní lístek</w:t>
      </w:r>
      <w:r>
        <w:rPr>
          <w:color w:val="000000"/>
        </w:rPr>
        <w:t xml:space="preserve"> je vyvěšen na informačních nástěnkách, vždy nejpozději v pondělí při zahájení provozu MŠ a webových stránkách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Dle nařízení Evropského parlamentu a Rady (EU), jsou na jídelním lístku uváděny alergeny. Na nástěnkách a na webových stránkách školy je zveřejněn seznam alergenů. Jednotlivé alergeny jsou uvedena vždy za pokrmem v jídelním lís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 dodržování hygienických předpisů při výrobě a výdeji stravy pro dětské strávníky 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odpovědný personál školní jídelny. Při podávání jídel dohlíží na dětské strávní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dagogické pracovnice – u vlastních obědů se střídaj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čistotu stolů a podlahy odpovídají kuchař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Školní jídelna zajišťuje stravování dětí 3x denně a zajišťuje dostatek tekutin vedoucích k dodržování pitného reži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MŠ nezajišťuje dietní stravování. Na základě lékařského potvrzení je dětem s dietami nebo potravinovými alergiemi umožněno nosit si vlastní stravu do mateřské školy </w:t>
      </w:r>
      <w:r>
        <w:rPr>
          <w:color w:val="000000"/>
        </w:rPr>
        <w:t xml:space="preserve">(viz. Dohoda o stravování dítěte, která je sepsána se zákonným zástupcem dítěte). </w:t>
      </w:r>
      <w:r>
        <w:rPr/>
        <w:t xml:space="preserve"> V těchto případech jsou  děti osvobozeny od úhrady stravného. Za obsah individuální vlastní stravy zodpovídá zákonný zástupce dítět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va bude uložena v označených nádobách, podle její povahy v chladničce (vymezený prostor v chladničce – sborovna) nebo na jiném určeném místě odděleně od pokrmů připravených ve školní kuchyni a mimo její výrobní prostory. Výdej a ohřev stravy zajišťuje předem určený provozní pracovník – </w:t>
      </w:r>
      <w:r>
        <w:rPr/>
        <w:t>p. Věra Kysilková</w:t>
      </w:r>
      <w:r>
        <w:rPr>
          <w:color w:val="FF0000"/>
        </w:rPr>
        <w:t>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I. Bezpečnost a ochrana zdraví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 bezpečnost dětí v mateřské škole zodpovídají v plné míře pedagogické pracovnice, a to od doby převzetí od jejich zákonného zástupce až do doby předání zástupci dítěte nebo jí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věřené osobě. Tato zodpovědnost vyžaduje od učitelek neustálou přítomnost u dětí po cel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covní dobu, tzn. i během strav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 případě úrazu učitelka zajistí prvotní ošetření dítěte, v případě nutnosti i následnéh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ékařského vyšetření či ošetření. Rodiče jsou vyrozuměni bezodkladně. Každý úraz učitel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prodleně zaznamená do knihy úrazů a oznámí ho vedení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V rámci bezpečnosti se strávníci chovají v jídelně dle pravidel BOZ, v souladu s hygienickými předpisy, dle zásad slušného chování a společenských pravidel stolování. Strávníci jsou povinni řídit se pokyny personálu školní jídelny a pedagogického dohledu, zároveň se nesmí dopouštět projevů rasismu a šika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působ řešení nouzových a havarijní situací (např. přerušení dodávky energií, vody apod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dná ředitel školy neprodleně se zřizovatelem a seznámí strávníky a jejich zákonn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stupce s řeše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II. Ochrana majetku školy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trávníci používají zařízení školní jídelny pouze za účelem stravová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trávníci jsou povinni šetřit zařízení a vybavení jídel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ěti jsou zaměstnanci školy vedeny k ochraně majetku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ovinnosti všech zaměstnanců mateřské školy je majetek školy chránit a nepoškozov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étní jejich povinnosti jsou obsaženy v organizačním řádu mateřské školy a pracovn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plních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IX. Závěrečná ustanove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Vnitřní řád školní jídelny je vyvěšen na informačních nástěnkách v šatnách dětí a uveřejněn na webových stránkách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ontrolou provádění ustanovení tohoto Vnitřního řádu školní jídelny je statutárním orgánem školy pověřena vedoucí školní jíde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padné dotazy, podněty, připomínky, stížnosti, hygienické a technické problémy můžete podat či řešit přímo s vedoucí ŠJ, nebo ředitelkou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tel. číslo: </w:t>
      </w:r>
      <w:r>
        <w:rPr>
          <w:b/>
          <w:bCs/>
          <w:color w:val="000000"/>
        </w:rPr>
        <w:t>722 108 631, 731 820 302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color w:val="000000"/>
        </w:rPr>
        <w:t>e-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bCs/>
          </w:rPr>
          <w:t>romana.sislakova@seznam.cz</w:t>
        </w:r>
      </w:hyperlink>
      <w:r>
        <w:rPr>
          <w:b/>
          <w:bCs/>
          <w:color w:val="000000"/>
        </w:rPr>
        <w:t xml:space="preserve">; </w:t>
      </w:r>
      <w:hyperlink r:id="rId3">
        <w:r>
          <w:rPr>
            <w:rStyle w:val="InternetLink"/>
            <w:rFonts w:cs="Times New Roman,Bold;Times New Roman" w:ascii="Times New Roman,Bold;Times New Roman" w:hAnsi="Times New Roman,Bold;Times New Roman"/>
            <w:b/>
            <w:bCs/>
            <w:color w:val="000000"/>
            <w:u w:val="none"/>
          </w:rPr>
          <w:t>7mskola@seznam.cz</w:t>
        </w:r>
      </w:hyperlink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učerová Yvetta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sislakova@seznam.cz" TargetMode="External"/><Relationship Id="rId3" Type="http://schemas.openxmlformats.org/officeDocument/2006/relationships/hyperlink" Target="mailto:7msko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9:00Z</dcterms:created>
  <dc:creator>Yvetta Kučerová</dc:creator>
  <dc:description/>
  <cp:keywords/>
  <dc:language>en-US</dc:language>
  <cp:lastModifiedBy>Yvetta Kučerová</cp:lastModifiedBy>
  <cp:lastPrinted>2024-06-27T14:49:00Z</cp:lastPrinted>
  <dcterms:modified xsi:type="dcterms:W3CDTF">2024-09-04T07:17:00Z</dcterms:modified>
  <cp:revision>13</cp:revision>
  <dc:subject/>
  <dc:title>Mateřská škola, Mariánské Lázně, Skalníkova 518</dc:title>
</cp:coreProperties>
</file>